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-2005/2025</w:t>
      </w:r>
    </w:p>
    <w:p>
      <w:pPr>
        <w:pStyle w:val="Normal"/>
        <w:spacing w:lineRule="auto" w:line="120"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«12» июня 2025 года                                                                           город Нефтеюганск</w:t>
      </w:r>
    </w:p>
    <w:p>
      <w:pPr>
        <w:pStyle w:val="Normal"/>
        <w:widowControl w:val="false"/>
        <w:spacing w:lineRule="auto" w:line="120"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Мировой судья судебного участка № 5 Нефтеюганского судебного района Ханты-Мансийского автономного округа – Югры Р.В. Голованюк,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.2 ст.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раджова Фаража Руфатовича, </w:t>
      </w:r>
      <w:r>
        <w:rPr>
          <w:rStyle w:val="CatExternalSystemDefinedgrp31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</w:t>
      </w:r>
      <w:r>
        <w:rPr>
          <w:rStyle w:val="CatUserDefinedgrp3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го на автомойке «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зарегистрированного и проживающего по адресу: </w:t>
      </w:r>
      <w:r>
        <w:rPr>
          <w:rStyle w:val="CatUser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left="283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uto" w:line="120" w:before="0" w:after="0"/>
        <w:ind w:left="284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6.2025 в 02 час. 10 мин. по адресу: ХМАО-Югра, г.Нефтеюганск, ул.Жилая, стр.26, Фараджов Ф.Р. управляя транспортным средством </w:t>
      </w:r>
      <w:r>
        <w:rPr>
          <w:rStyle w:val="CatCarMakeModelgrp23rplc1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нта 219040 </w:t>
      </w:r>
      <w:r>
        <w:rPr>
          <w:rStyle w:val="CatCarNumbergrp24rplc1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будучи не имеющим права управления транспортными средствами при наличии признаков опьянения (резкое изменение окраски кожных покровов лица, поведение, не соответствующее обстановке), в нарушение требований п.2.3.2 Правил дорожного движения Российской Федерации, утвержденных постановлением Правительства Российской Федерации от 23.10.1993 года № 1090, 11.06.2025 в 02 час. 48 мин. по адресу: ХМАО-Югра, г. Нефтеюганск, ул.Жилая, стр.26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29" w:right="19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Фараджов Ф.Р. подтвердил обстоятельства совершенного им правонарушения, изложенные в протоколе об административном правонарушении, пояснил, что инвалидом 1, 2 группы не является.  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Фараджова Ф.Р., оценив доказательства в их совокупности по правилам ст. 26.11 КоАП РФ, судья приходит к выводу, что вина Фараджова Ф.Р. в совершении административного правонарушения установлена и подтверждается следующими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6.2025 в 02 час. 10 мин. по адресу: ХМАО-Югра, г.Нефтеюганск, ул.Жилая, стр.26, Фараджов Ф.Р. управляя транспортным средством </w:t>
      </w:r>
      <w:r>
        <w:rPr>
          <w:rStyle w:val="CatCarMakeModelgrp23rplc3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нта 219040 </w:t>
      </w:r>
      <w:r>
        <w:rPr>
          <w:rStyle w:val="CatCarNumbergrp24rplc3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будучи не имеющим права управления транспортными средствами при наличии признаков опьянения (резкое изменение окраски кожных покровов лица, поведение, не соответствующее обстановке), в нарушение требований п.2.3.2 Правил дорожного движения Российской Федерации, утвержденных постановлением Правительства Российской Федерации от 23.10.1993 года № 1090, 11.06.2025 в 02 час. 48 мин. по адресу: ХМАО-Югра, г. Нефтеюганск, ул.Жилая, стр.26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и средствами от 11.06.2025, составленным с применением видеозаписи, согласно которому Фараджов Ф.Р. 11.06.2025 в 02 час. 30 мин. отстранен от управления транспортным средством </w:t>
      </w:r>
      <w:r>
        <w:rPr>
          <w:rStyle w:val="CatCarMakeModelgrp23rplc4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нта 219040 </w:t>
      </w:r>
      <w:r>
        <w:rPr>
          <w:rStyle w:val="CatCarNumbergrp24rplc4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виду наличия у него признаков опьянения (резкое изменение окраски кожных покровов лица, поведение, не соответствующее обстановке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актом освидетельствования на состояние алкогольного опьянения </w:t>
      </w:r>
      <w:r>
        <w:rPr>
          <w:rStyle w:val="CatUserDefinedgrp36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6.2025, составленным с применением видеозаписи, согласно которого ввиду наличия у Фараджова Ф.Р. признаков опьянения (резкое изменение окраски кожных покровов лица, поведение, не соответствующее обстановке), ему было предложено пройти освидетельствование на состояние алкогольного опьянения с применением технического средства измерения Анализатора паров этанола в выдыхаемом воздухе Алкотестером PRO-100 touch (заводской номер 850675), пройти освидетельствование на состояние алкогольного опьянения Фараджов Ф.Р. согласился. С результатом теста 0,00 мл/г также согласился, что подтверждается видеозаписью, копию акта отказался получить, что подтверждается видеозапись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- чеком Алкотестера PRO-100 touch (заводской номер 850675) с результатом теста 0,00 мл/г, с которым Фараджов Ф.Р. согласился, о чем имеется его подпис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- свидетельством о поверке № С-ВЯ/03-10-2024/375319812 средства измерения Алкотестером PRO-100 touch-к (заводской номер 850675), действительно до 02.10.2025;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spacing w:before="0" w:after="0"/>
        <w:ind w:right="14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86 ГП 047041 от 11.06.2025, составленным с применением видеозаписи, согласно которому в связи с наличием достаточных оснований полагать, что Фараджов Ф.Р. находится в состоянии опьянения и в связи с тем, что состояние опьянения не установлено, последний направлен на медицинское освидетельствование на состояние опьянения. Пройти медицинское освидетельствование на состояние опьянения Фараджов Ф.Р. отказался, что подтверждается его подписью и видеозапись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задержании транспортного средства </w:t>
      </w:r>
      <w:r>
        <w:rPr>
          <w:rStyle w:val="CatUserDefinedgrp37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6.2025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- справкой инспектора ОИАЗ и ПБДД отдела ГАИ ОМВД России по г.Нефтеюганску от 11.06.2025, согласно которой Фараджов Ф.Р., согласно информационной базы данных ФИС ГИБДД-М водительского удостоверения не имеет, а именно не получал, экзамен на знание ПДД не сдава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- реестром административных правонаруш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- справкой на физическое лицо, согласно которой Фараджов Ф.Р. к уголовной ответственности по ст.ст. 264, 264.1 УК РФ не привлекался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CD-R диском с видеозаписями, которые подтверждают соблюдение установленного порядка привлечения Фараджов Ф.Р. к административной ответственности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ИЦ </w:t>
      </w:r>
      <w:r>
        <w:rPr>
          <w:rStyle w:val="CatExternalSystemDefinedgrp30rplc6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г. Москва, согласно которым Фараджов Ф.Р. к уголовной ответственности по ст.264 УК РФ не привлекался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widowControl w:val="false"/>
        <w:spacing w:before="0" w:after="0"/>
        <w:ind w:right="5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14"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п.1.1. п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5" w:right="19" w:firstLine="69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Фараджова Ф.Р. судья квалифицирует по ч. 2 ст. 12.26 Кодекса Российской Федерации об административных правонарушениях, как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5" w:right="14" w:firstLine="69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обстоятельства дела, характер данного правонарушения, данные о личности Фараджова Ф.Р.</w:t>
      </w:r>
    </w:p>
    <w:p>
      <w:pPr>
        <w:pStyle w:val="Normal"/>
        <w:widowControl w:val="false"/>
        <w:spacing w:before="0" w:after="0"/>
        <w:ind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 </w:t>
      </w:r>
    </w:p>
    <w:p>
      <w:pPr>
        <w:pStyle w:val="Normal"/>
        <w:widowControl w:val="false"/>
        <w:spacing w:before="0" w:after="0"/>
        <w:ind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, предусмотренного гл. 12 Кодекса Российской Федерации об административных правонарушениях, что подтверждается реестром правонарушений.</w:t>
      </w:r>
    </w:p>
    <w:p>
      <w:pPr>
        <w:pStyle w:val="Normal"/>
        <w:widowControl w:val="false"/>
        <w:spacing w:before="0" w:after="0"/>
        <w:ind w:left="29" w:right="19"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положения ст.3.1, ч.2 ст.4.1 Кодекса РФ об административных правонарушениях, а также вышеперечисленные обстоятельства, судья приходит к выводу о необходимости назначения Фараджову Ф.Р. наказания в виде административного ареста, которое будет его дисциплинировать и предупредит совершение им новых административных правонарушений. </w:t>
      </w:r>
    </w:p>
    <w:p>
      <w:pPr>
        <w:pStyle w:val="Normal"/>
        <w:widowControl w:val="false"/>
        <w:spacing w:before="0" w:after="0"/>
        <w:ind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едений о том, что Фараджов Ф.Р. относится к категории лиц, в отношении которых в соответствии с ч. 2 ст. 3.9 КоАП РФ административный арест применяться не может, не имеется.</w:t>
      </w:r>
    </w:p>
    <w:p>
      <w:pPr>
        <w:pStyle w:val="Normal"/>
        <w:widowControl w:val="false"/>
        <w:spacing w:before="0" w:after="0"/>
        <w:ind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  основании   изложенного, руководствуясь   ст. ст.   29.9   ч.1, 29.10  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uto" w:line="120"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раджова Фаража Руфатовича признать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 с 03 час. 40 мин. 11 июня 2025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ефтеюганский районный суд  Ханты – Мансийского автономного округа – Югры в течение 10 дней со дня получения копии постановления с подачей апелляционной жалобы через мирового судью. В этот же срок постановление может быть   опротестовано прокурором.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Р.В. Голованюк</w:t>
      </w:r>
    </w:p>
    <w:p>
      <w:pPr>
        <w:pStyle w:val="Normal"/>
        <w:widowControl w:val="false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4">
    <w:name w:val="cat-ExternalSystemDefined grp-3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CarMakeModelgrp23rplc14">
    <w:name w:val="cat-CarMakeModel grp-23 rplc-14"/>
    <w:basedOn w:val="DefaultParagraphFont"/>
    <w:qFormat/>
    <w:rPr/>
  </w:style>
  <w:style w:type="character" w:styleId="CatCarNumbergrp24rplc16">
    <w:name w:val="cat-CarNumber grp-24 rplc-16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CarMakeModelgrp23rplc30">
    <w:name w:val="cat-CarMakeModel grp-23 rplc-30"/>
    <w:basedOn w:val="DefaultParagraphFont"/>
    <w:qFormat/>
    <w:rPr/>
  </w:style>
  <w:style w:type="character" w:styleId="CatCarNumbergrp24rplc32">
    <w:name w:val="cat-CarNumber grp-24 rplc-32"/>
    <w:basedOn w:val="DefaultParagraphFont"/>
    <w:qFormat/>
    <w:rPr/>
  </w:style>
  <w:style w:type="character" w:styleId="CatCarMakeModelgrp23rplc41">
    <w:name w:val="cat-CarMakeModel grp-23 rplc-41"/>
    <w:basedOn w:val="DefaultParagraphFont"/>
    <w:qFormat/>
    <w:rPr/>
  </w:style>
  <w:style w:type="character" w:styleId="CatCarNumbergrp24rplc43">
    <w:name w:val="cat-CarNumber grp-24 rplc-43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UserDefinedgrp37rplc56">
    <w:name w:val="cat-UserDefined grp-37 rplc-56"/>
    <w:basedOn w:val="DefaultParagraphFont"/>
    <w:qFormat/>
    <w:rPr/>
  </w:style>
  <w:style w:type="character" w:styleId="CatExternalSystemDefinedgrp30rplc64">
    <w:name w:val="cat-ExternalSystemDefined grp-30 rplc-64"/>
    <w:basedOn w:val="DefaultParagraphFont"/>
    <w:qFormat/>
    <w:rPr/>
  </w:style>
  <w:style w:type="character" w:styleId="CatUserDefinedgrp38rplc76">
    <w:name w:val="cat-UserDefined grp-38 rplc-76"/>
    <w:basedOn w:val="DefaultParagraphFont"/>
    <w:qFormat/>
    <w:rPr/>
  </w:style>
  <w:style w:type="character" w:styleId="CatUserDefinedgrp39rplc78">
    <w:name w:val="cat-UserDefined grp-39 rplc-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